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48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13.11.20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4/1</w:t>
      </w:r>
      <w:r>
        <w:rPr/>
        <w:t> v souladu s ustanovením § 102 odst. 2 písm. c) zákona č. 128/2000 Sb., o obcích (obecní zřízení), ve znění pozdějších předpisů,</w:t>
      </w:r>
      <w:r>
        <w:rPr>
          <w:b/>
        </w:rPr>
        <w:t> </w:t>
      </w:r>
      <w:r>
        <w:rPr>
          <w:szCs w:val="24"/>
        </w:rPr>
        <w:t>v působnosti valné hromady společnosti TEPLO Břeclav s.r.o. zápis z jednání dozorčí rady společnosti TEPLO Břeclav s.r.o. ze dne 07.11.2024, který je uveden v příloze č. 1 zápisu.</w:t>
      </w:r>
    </w:p>
    <w:p>
      <w:pPr>
        <w:pStyle w:val="Heading4"/>
        <w:keepNext w:val="true"/>
        <w:jc w:val="both"/>
        <w:rPr>
          <w:b w:val="false"/>
          <w:b w:val="false"/>
        </w:rPr>
      </w:pPr>
      <w:r>
        <w:rPr/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true"/>
        <w:jc w:val="both"/>
        <w:rPr>
          <w:b w:val="false"/>
          <w:b w:val="false"/>
          <w:bCs/>
        </w:rPr>
      </w:pPr>
      <w:r>
        <w:rPr/>
        <w:t>R48/24/11/1 </w:t>
      </w:r>
      <w:r>
        <w:rPr>
          <w:b w:val="false"/>
        </w:rPr>
        <w:t>v souladu s ustanovením § 102 odst. 2 písm. b) zákona č. 128/2000 Sb., o obcích (obecní zřízení), ve znění pozdějších předpisů, ukončení funkce člena školské rady za zákonné zástupce žáků Základní školy Břeclav, Slovácká 40, příspěvkové organizace Ing. Martina Martáka, XXXXXXXXX, a to k 31.08.2024.</w:t>
      </w:r>
    </w:p>
    <w:p>
      <w:pPr>
        <w:pStyle w:val="Heading4"/>
        <w:keepNext w:val="tru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keepNext w:val="true"/>
        <w:jc w:val="both"/>
        <w:rPr>
          <w:b w:val="false"/>
          <w:b w:val="false"/>
        </w:rPr>
      </w:pPr>
      <w:r>
        <w:rPr/>
        <w:t>R48/24/11/2</w:t>
      </w:r>
      <w:r>
        <w:rPr>
          <w:b w:val="false"/>
        </w:rPr>
        <w:t> v souladu s ustanovením § 102 odst. 2 písm. b) zákona č. 128/2000 Sb., o obcích (obecní zřízení), ve znění pozdějších předpisů, zvolení Martiny Litrbacké, XXXXXXXXX,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členkou školské rady za zákonné zástupce žáků Základní školy Břeclav, Slovácká 40, příspěvkové organizace, pro období 01.09.2024 - 31.10.2026, </w:t>
      </w:r>
      <w:r>
        <w:rPr>
          <w:b w:val="false"/>
          <w:color w:val="000000"/>
        </w:rPr>
        <w:t>v souladu s ustanovením § 167 odst. 2 zákona č. 561/2004 Sb., o předškolním, základním, středním, vyšším odborném a jiném vzdělávání (školský zákon), ve znění pozdějších předpisů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16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mlouvy o bezúplatném převodu vlastnického práva k nemovité věci č. UZSVM/B/124662/2024-BBVM na pozemek p. č. 5404 o výměře 1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 ú. Břeclav, s ČR-Úřad pro zastupování státu ve věcech majetkových, IČO: 69797111, se sídlem Praha, Nové Město, Rašínovo nábřeží 390/42. Smlouva je uvedena v příloze č. 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17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uzavření směnné smlouvy na směnu pozemku p. č. 428/42 v k. ú. Břeclav o výměře 10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části pozemku p. č. 3103/3 v k. ú. Břeclav, označené v geometrickém plánu č. 7852-102/2024 jako pozemek p. č. 3103/3 o výměře 374 m</w:t>
      </w:r>
      <w:r>
        <w:rPr>
          <w:szCs w:val="24"/>
          <w:vertAlign w:val="superscript"/>
        </w:rPr>
        <w:t>2</w:t>
      </w:r>
      <w:r>
        <w:rPr>
          <w:szCs w:val="24"/>
        </w:rPr>
        <w:t>, ve vlastnictví ČR-Státní pozemkový úřad, za pozemky p. č. 852/177 o výměře 107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945/5 o výměře 1222 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Břeclav, v majetku města Břeclav, s ČR-Státní pozemkový úřad, IČO: 01312774, se sídlem Praha 3-Žižkov, Husinecká 1024/11a, s finančním dorovnáním ve výši 488 070 Kč ve prospěch ČR-Státní pozemkový úřad. Smlouva je uvedena v příloze č. 8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20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prodej pozemku p. č. st. 1700/83 o výměře 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XXXXXXXXX a XXXXXXXXX, za cenu 85 000 Kč, a to každé ideální 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26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revokovat usnesení ze dne 18. 9. 2024, kterým schválilo záměr prodeje části pozemku p. č. 3721/58 v k. ú. Břeclav o výměře cca 2,5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XXXXXXXXX, a to každému ideální ½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26/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prodeje části pozemku p. č. 3721/58 v k. ú. Břeclav, označené v geometrickém plánu č. 7941-127/2024 jako pozemek p. č. 3721/108 o výměře 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XXXXXXXXX, a to každému ideální ½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32/2 </w:t>
      </w:r>
      <w:r>
        <w:rPr/>
        <w:t>v souladu s ustanovením § 102 odst. 1 zákona č. 128/2000 Sb., o obcích (obecní zřízení), ve znění pozdějších předpisů, </w:t>
      </w:r>
      <w:r>
        <w:rPr>
          <w:color w:val="000000"/>
          <w:szCs w:val="24"/>
        </w:rPr>
        <w:t>Zastupitelstvu města Břeclavi vzít na vědomí harmonogram schůzí Rady města na rok 2025 tak, aby schůze proběhly: 15.01., 29.01., 19.02., 05.03., 19.03., 02.04., 16.04., 07.05., 21.05., 11.06., 25.06., 09.07., 23.07., 06.08., 20.08., 03.09., 24.09., 08.10., 22.10., 12.11., 26.11., 17.12. s tím, že si rada města vyhrazuje možnost změny termínů uvedených v harmonogram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32/3 </w:t>
      </w:r>
      <w:r>
        <w:rPr/>
        <w:t>v souladu s ustanovením § 102 odst. 1 zákona č. 128/2000 Sb., o obcích (obecní zřízení), ve znění pozdějších předpisů, </w:t>
      </w:r>
      <w:r>
        <w:rPr>
          <w:color w:val="000000"/>
          <w:szCs w:val="24"/>
        </w:rPr>
        <w:t>Zastupitelstvu města Břeclavi schválit harmonogram zasedání Zastupitelstva města Břeclavi pro rok 2025 tak, aby zasedání proběhla dne 05.02., 23.04., 18.06., 10.09., 05.11., 10.12. s tím, že si zastupitelstvo města vyhrazuje možnost změny termínu/ů uvedených v harmonogram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revok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48/24/35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snesení ze dne 10.06.2024, kterým schválila z</w:t>
      </w:r>
      <w:r>
        <w:rPr>
          <w:szCs w:val="24"/>
        </w:rPr>
        <w:t xml:space="preserve">áměr uzavření dodatku č. 31 ke smlouvě o nájmu souboru majetku energetického hospodářství a o výkonu dalších práv a povinností, uzavřené dne 30.12.2002, ve znění dodatků č. 1 až č. 30, se společností TEPLO Břeclav s. r. o., IČO: 25543571, se sídlem Břeclav, 17. listopadu 2995/1a, kterým bude výše ročního nájemného snížena na částku 2 051 303 Kč bez DPH, z důvodu zrušené technologie na souboru technologického zařízení kotelny Na Valtické (G18), s účinností zpětně od 01.01.2024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2 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48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4/2 </w:t>
      </w:r>
      <w:r>
        <w:rPr/>
        <w:t>v souladu s ustanovením § 102 odst. 2 písm. c) zákona č. 128/2000 Sb., o obcích (obecní zřízení), ve znění pozdějších předpisů, </w:t>
      </w:r>
      <w:r>
        <w:rPr>
          <w:szCs w:val="24"/>
        </w:rPr>
        <w:t>v působnosti valné hromady společnosti TEPLO Břeclav s.r.o. plán investic společnosti TEPLO Břeclav s.r.o. na rok 2025, který je uveden v příloze č. 2 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5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4 uvedené v příloze č. 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6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 rok 2024 př. org. Technické služby Břeclav, příspěvková organizace, se sídlem: Kupkova 2891/3. 690 02 Břeclav, IČO: 19924364 a to snížení o 3.565.570 Kč na částku 423.017 Kč, jak je uvedeno v příloze č. 4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8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 org.  Základní škola a Mateřská škola Břeclav, Kupkova 1, příspěvková organizace, se sídlem Kupkova 1020/1, 690 02 Břeclav, IČO 63434466, provedení technického zhodnocení budovy školy, které spočívá v provedení drobných stavebních úprav v rámci modernizace učebny chemie. Technické zhodnocení budovy bude následně bezúplatně převedeno zřizovateli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8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Základní škola a Mateřská škola Břeclav, Kupkova 1, příspěvková organizace, se sídlem Kupkova 1020/1, 690 02 Břeclav, IČO 63434466, provedení zadávacího řízení na veřejnou zakázku malého rozsahu na modernizaci a vybavení učebny chemie v předpokládané maximální hodnotě 1.500.000 Kč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48/24/1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Směrnici č. 17/2024 o poskytování darů a čerpání prostředků na pohoštění, uvedenou v příloze č. 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14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Tereza Břeclav, příspěvková organizace, se sídlem Pod Zámkem 2881/5, 690 02 Břeclav, IČO: 13691163, provedení zadávacího řízení na veřejnou zakázku pod názvem „Prevence vzniků odpadů v Břeclavi“ v předpokládané hodnotě 1.540.175,12 Kč včetně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1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Tereza Břeclav, příspěvková organizace, se sídlem Pod Zámkem 2881/5, 690 02 Břeclav, IČO: 13691163, provedení zadávacího řízení na veřejnou zakázku malého rozsahu na rekonstrukci 2. etapy hostelového ubytování v budově zimního stadionu, v předpokládané hodnotě 2.017.830 Kč bez DP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1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pachtovní smlouvy na pozemek p. č. 631 o výměře 71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 ú. Poštorná, s XXXXXXXXX, a to za účelem užívání jako zahrada, za cenu 10 Kč/m</w:t>
      </w:r>
      <w:r>
        <w:rPr>
          <w:szCs w:val="24"/>
          <w:vertAlign w:val="superscript"/>
        </w:rPr>
        <w:t>2</w:t>
      </w:r>
      <w:r>
        <w:rPr>
          <w:szCs w:val="24"/>
        </w:rPr>
        <w:t>/rok, na dobu neurčitou, od 14.11.2024, s výpovědní lhůtou 3 měsíce. Smlouva je uvedena v příloze č. 9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1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pachtu na část pozemku p. č. 2235/2 o výměře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 s XXXXXXXXX, a to za účelem užívání jako zahrada, za cenu 10 Kč/m</w:t>
      </w:r>
      <w:r>
        <w:rPr>
          <w:szCs w:val="24"/>
          <w:vertAlign w:val="superscript"/>
        </w:rPr>
        <w:t>2</w:t>
      </w:r>
      <w:r>
        <w:rPr>
          <w:szCs w:val="24"/>
        </w:rPr>
        <w:t>/rok, na dobu neurčitou, od 01.12.2024, s výpovědní lhůtou 3 měsíce. Smlouva je uvedena v příloze č. 10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48/24/2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nájemní smlouvy na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onájem kanceláře č. 413, o výměře 19,4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ve IV. nadzemním podlažím v  budově s č. p. 2995, která je součástí pozemku p. č. st. 3612, v k. ú. Břeclav, s Markétou Indrovo, </w:t>
      </w:r>
      <w:r>
        <w:rPr>
          <w:szCs w:val="24"/>
        </w:rPr>
        <w:t>IČO: 01164473, se sídlem Velké Bílovice, Slíny 815,</w:t>
      </w:r>
      <w:r>
        <w:rPr>
          <w:color w:val="000000"/>
          <w:szCs w:val="24"/>
        </w:rPr>
        <w:t xml:space="preserve"> za účelem užívání jako kancelářské prostory, za nájemné ve výši 3 064 Kč za měsíc, s tím, že nájemce je povinen uhradit i služby související s předmětem nájmu, na dobu neurčitou od 01.12.2024.</w:t>
      </w:r>
      <w:r>
        <w:rPr/>
        <w:t xml:space="preserve"> </w:t>
      </w:r>
      <w:r>
        <w:rPr>
          <w:color w:val="000000"/>
          <w:szCs w:val="24"/>
        </w:rPr>
        <w:t>Nájemní smlouva je uvedena v příloze č. 11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2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sálu č. 107 v budově s č. p. 2995, která je součástí pozemku p. č. st. 3612 v k. ú. Břeclav, s KRASEM Břeclav z.s., IČO: 64520919 se sídlem Pod Zámkem 2881/5, Břeclav, dne 30.01.2025 od 17:00 do 22:00 hod., za účelem pořádání zahajovacího ceremoniálu a losování závodníků v rámci pořádání Mistrovství ČR juniorů a přeboru ČR seniorů. Smlouva je uvedena v příloze č. 12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48/24/23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ůjčky místnosti č. 15 o výměře 42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cházející se v I. podzemní podlaží budovy s č. p. 2995, která je součástí pozemku p. č. st. 3612 v k. ú. Břeclav, s adresním místem Břeclav, 17. listopadu 2995/1a, Loutkovému divadélku RADOST Břeclav, spolku, IČO: 26673843, se sídlem Břeclav - Charvátská Nová Ves, Chaloupky 148/6, za účelem skladovacích prostor, na dobu určitou 2 let od 01.04.2024 s tím, že součástí smlouvy bude ujednání, že vypůjčitel je povinen platit úhrady za služby spojené s výpůjčko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23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ůjčky místnosti č. 15 o výměře 45,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cházející se v budově s č. p. 283, která je součástí pozemku p. č. st. 524/5 v k. ú. Břeclav, s adresním místem Břeclav, Národních hrdinů 283/42, KLUBÍK Břeclav, z. s., IČO: 22762132, se sídlem Břeclav, Na Kopci 1828/1, za účelem provozování centra pro rodinu, klubíku pro děti a k další spolkové činnosti určené i pro veřejnost, na dobu určitou 2 let od 01.04.2024, s tím, že součástí smlouvy bude ujednání, že vypůjčitel je povinen platit úhrady za služby spojené s výpůjčko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23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ůjčky místností č. 40 o výměře 36,4 m</w:t>
      </w:r>
      <w:r>
        <w:rPr>
          <w:szCs w:val="24"/>
          <w:vertAlign w:val="superscript"/>
        </w:rPr>
        <w:t>2</w:t>
      </w:r>
      <w:r>
        <w:rPr>
          <w:szCs w:val="24"/>
        </w:rPr>
        <w:t>, č. 41 o výměře 34,6 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ch se v I. podzemní podlaží budovy s č. p. 2995, která je součástí pozemku p. č. st. 3612 v k. ú. Břeclav, s adresním místem Břeclav, 17. listopadu 2995/1a, Národopisný soubor BŘECLAVAN, z.s., IČO: 49963295, se sídlem Břeclav, Kpt. Jaroše 1424/15. za účelem skladovacích prostor, na dobu určitou 2 let od 01.04.2024, s tím, že součástí smlouvy bude ujednání, že vypůjčitel je povinen platit úhrady za služby spojené s výpůjčko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48/24/24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výpůjčce prostor střední schodišťové věže, o půdorysové ploše 15,8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 se ve střední části budovy s č. p. 1, která je součástí pozemku p. č. st. 481/1, v k. ú. Břeclav, na Zámeckém náměstí 1/3 v Břeclavi, s Městským muzeem a galerií Břeclav, příspěvkovou organizací, IČO: 60680920, se sídlem Břeclav, sídl. Dukelských hrdinů 2747/4a, za účelem provozování vyhlídkové rozhledny, na dobu určitou od 01.01.2025 do 31.12.2029, uvedenou v příloze č. 13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48/24/2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místností č. 203 o výměře 31,3 m</w:t>
      </w:r>
      <w:r>
        <w:rPr>
          <w:szCs w:val="24"/>
          <w:vertAlign w:val="superscript"/>
        </w:rPr>
        <w:t>2</w:t>
      </w:r>
      <w:r>
        <w:rPr>
          <w:szCs w:val="24"/>
        </w:rPr>
        <w:t>, č. 204 o výměře 16,4 m</w:t>
      </w:r>
      <w:r>
        <w:rPr>
          <w:szCs w:val="24"/>
          <w:vertAlign w:val="superscript"/>
        </w:rPr>
        <w:t>2</w:t>
      </w:r>
      <w:r>
        <w:rPr>
          <w:szCs w:val="24"/>
        </w:rPr>
        <w:t>, č. 205 o výměře 14,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. 209 o výměře 19,4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ch se ve II. nadzemním podlaží budovy s č. p. 2995, která je součástí pozemku p. č. st. 3612, v k. ú. Břeclav, na ulici 17. listopadu 1a v Břeclavi, s Městskou knihovnou Břeclav, příspěvkovou organizací, IČO: 00089605, se sídlem Břeclav, Národních hrdinů 16/9, za účelem užívání jako kanceláří, na dobu určitou, od 01.01.2025 do 31.12.2026. Smlouva o výpůjčce je uvedena v příloze č. 1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2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uzavření dodatku č. 1 k nájemní smlouvě č. 4-7/2001-3N, uzavřené dne 11.01.2002, s XXXXXXXX, kterým bude změněn předmět pronájmu na části pozemků p. č. 2235/8 o výměře 112 m</w:t>
      </w:r>
      <w:r>
        <w:rPr>
          <w:szCs w:val="24"/>
          <w:vertAlign w:val="superscript"/>
        </w:rPr>
        <w:t>2</w:t>
      </w:r>
      <w:r>
        <w:rPr>
          <w:szCs w:val="24"/>
        </w:rPr>
        <w:t>, p. č. 2238/1 o výměře 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235/2 o výměře 2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Poštorná, upravena výše ročního nájemného, doplněno ujednání o navyšování nájemného o inflaci a upravena adresa nájemc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2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uzavření dodatku č. 5 ke smlouvě o zemědělském pachtu č. OM/87/2014, uzavřené dne 01.04.2014, ve znění dodatků č. 1 až č. 4, se společností František Král, organic s. r. o., IČO: 055 90 698, se sídlem Břeclav, Lidická 3498/142, kterým budou ze smlouvy o zemědělském pachtu vyjmuty části pozemků p. č. 3314/39 o výměře 930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3314/66 o výměře 1253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Břeclav, a upravena výše ročního pachtovnéh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2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uzavření dodatku č. 6 k nájemní smlouvě č. OM/245/2016, ve znění dodatků č. 1 až č. 5, uzavřené dne 03.10.2016 na pronájem pozemků p. č. 1249/1 o výměře 29674 m</w:t>
      </w:r>
      <w:r>
        <w:rPr>
          <w:szCs w:val="24"/>
          <w:vertAlign w:val="superscript"/>
        </w:rPr>
        <w:t>2</w:t>
      </w:r>
      <w:r>
        <w:rPr>
          <w:szCs w:val="24"/>
        </w:rPr>
        <w:t>, p. č. 1249/2 o výměře 3741 m</w:t>
      </w:r>
      <w:r>
        <w:rPr>
          <w:szCs w:val="24"/>
          <w:vertAlign w:val="superscript"/>
        </w:rPr>
        <w:t>2</w:t>
      </w:r>
      <w:r>
        <w:rPr>
          <w:szCs w:val="24"/>
        </w:rPr>
        <w:t>, p. č. 1249/3 o výměře 3497 m</w:t>
      </w:r>
      <w:r>
        <w:rPr>
          <w:szCs w:val="24"/>
          <w:vertAlign w:val="superscript"/>
        </w:rPr>
        <w:t>2</w:t>
      </w:r>
      <w:r>
        <w:rPr>
          <w:szCs w:val="24"/>
        </w:rPr>
        <w:t>, p. č. 1249/4 o výměře 319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250/1 o výměře 14960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Charvátská Nová Ves, se spolkem Golf klub Břeclav z. s., IČO: 227 64 127, se sídlem Břeclav, Na Pěšině 2472/17, kterým bude prodloužena lhůta na provedení stavebních prací, spočívajících v realizaci sportovního zařízení -  „Sportovní golfové tréninkové centrum Břeclav“, což bude doloženo pravomocným kolaudačním rozhodnutím vydaným příslušným správním úřadem, nejpozději do 30.09.20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48/24/30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pronájmu budovy bez č.p/č.e., která je součástí pozemku p. č. st. 5382, o výměře 2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 k. ú. Břeclav, jedná se o prodejní pavilon A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48/24/30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pronájmu budovy bez č.p/č.e., která je součástí pozemku p. č. st. 5383, o výměře 39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 k. ú. Břeclav, jedná se o prodejní pavilon A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31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20 k nájemní smlouvě č. OM/17/06, uzavřené dne 30.03.2006, ve znění dodatků č. 1 až č. 19, se společností František Král, organic s. r. o., IČO: 055 90 698, se sídlem Břeclav, Lidická 3498/142, kterým budou z nájemní smlouvy vyjmuty pozemky p. č. 1027/24 o výměře 3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027/288 o výměře 194 m</w:t>
      </w:r>
      <w:r>
        <w:rPr>
          <w:szCs w:val="24"/>
          <w:vertAlign w:val="superscript"/>
        </w:rPr>
        <w:t>2</w:t>
      </w:r>
      <w:r>
        <w:rPr>
          <w:szCs w:val="24"/>
        </w:rPr>
        <w:t>, oba v k. ú. Břeclav, a upravena výše ročního nájemného. Dodatek č. 20 je uveden v příloze č. 1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31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3 ke smlouvě o pronájmu pozemků č. 2-8/96-3N, uzavřené dne 18.11.1996, ve znění dodatků č. 1 a č. 2, se společností NECHO, spol. s r. o., IČO: 48533645, se sídlem Břeclav, Lidická 3520/144, kterým bude z nájemní smlouvy vyjmut pozemek p. č. 1027/285 o výměře 19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 pozemku p. č. 1027/24 o výměře 185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Břeclav, a upravena výše ročního nájemného. Dodatek č. 3 je uveden v příloze č. 1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32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harmonogram schůzí Rady města Břeclavi na celý rok 2025 tak, aby schůze proběhly ve dnech: 15.01., 29.01., 19.02., 05.03., 19.03., 02.04., 16.04., 07.05., 21.05., 11.06., 25.06., 09.07., 23.07., 06.08., 20.08., 03.09., 24.09., 08.10., 22.10., 12.11., 26.11., 17.12. s tím, že si rada města vyhrazuje možnost změny termínů uvedených v harmonogramu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3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poskytnutí dotace č. JMK 093673/24/ORR na projekt „Podnikni to!“ s Jihomoravským krajem, Žerotínovo náměstí 3, 601 82 Brno, IČO 70888337, uvedenou v příloze č. 1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3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dotace z rozpočtu Ministerstva průmyslu a obchodu se sídlem: Na Františku 32, 110 15 Praha, na projekt „Rekonstrukce veřejného osvětlení ve městě Břeclav - 2. etapa“ ve výši 9 999 149 Kč v souladu s rozhodnutím č. j. MPO 95155/2024, které je uvedeno v příloze č. 18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48/24/35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uzavření dodatku č. 31 ke smlouvě o nájmu souboru majetku energetického hospodářství a o výkonu dalších práv a povinností, uzavřené dne 30.12.2002, ve znění dodatků č. 1 až č. 30, se společností TEPLO Břeclav s. r. o., IČO: 25543571, se sídlem Břeclav, 17. listopadu 2995/1a, kterým bude, </w:t>
      </w:r>
      <w:r>
        <w:rPr>
          <w:color w:val="000000"/>
          <w:szCs w:val="24"/>
        </w:rPr>
        <w:t>z důvodu výměny kotlů</w:t>
      </w:r>
      <w:r>
        <w:rPr>
          <w:szCs w:val="24"/>
        </w:rPr>
        <w:t xml:space="preserve"> v kotelně Na Valtické (G 8)</w:t>
      </w:r>
      <w:r>
        <w:rPr>
          <w:color w:val="000000"/>
          <w:szCs w:val="24"/>
        </w:rPr>
        <w:t xml:space="preserve">, kotelně Kupkova 3 (G 6), a v kotelně Sladová (G 24), a z důvodu převedení nájmu technologie a nebytového prostoru kotelny Seniorů 1 (G 30) pod smlouvu s Domovem seniorů Břeclav, příspěvkovou organizací, </w:t>
      </w:r>
      <w:r>
        <w:rPr>
          <w:szCs w:val="24"/>
        </w:rPr>
        <w:t xml:space="preserve">výše ročního nájemného snížena s účinností zpětně od 01.01.2024 na částku 1 961 203 Kč bez DPH, a k dalšímu snížení nájemného s účinností od 01.08.2024 na částku </w:t>
      </w:r>
      <w:r>
        <w:rPr>
          <w:color w:val="000000"/>
          <w:szCs w:val="24"/>
        </w:rPr>
        <w:t xml:space="preserve">1 865 299 Kč bez DPH. </w:t>
      </w:r>
      <w:r>
        <w:rPr>
          <w:szCs w:val="24"/>
        </w:rPr>
        <w:t>Dodatek č. 31 je uveden v příloze č. 19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48/24/12/1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>se zapojením př. org. Základní škola Jana Noháče, Břeclav, Školní 16, příspěvková organizace, se sídlem Školní 1589/16, 690 03 Břeclav, IČO 60680539, do grantového řízení ,,</w:t>
      </w:r>
      <w:r>
        <w:rPr>
          <w:szCs w:val="24"/>
        </w:rPr>
        <w:t>Oranžové hřiště“ Nadace ČEZ, se sídlem Praha 4, Duhová 1531/3, PSČ 140 00, IČO 26721511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48/24/12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s výstavbou a umístěním</w:t>
      </w:r>
      <w:r>
        <w:rPr>
          <w:b/>
          <w:bCs/>
          <w:szCs w:val="24"/>
        </w:rPr>
        <w:t xml:space="preserve"> </w:t>
      </w:r>
      <w:r>
        <w:rPr>
          <w:szCs w:val="24"/>
        </w:rPr>
        <w:t>hřiště na pozemku p. č. 2612/1, v katastrálním území Břeclav uvedeném na listu vlastnictví č. 10001 pro obec Břeclav v rámci projektu „Oranžové hřiště pro ZŠ Jana Noháče“ a jeho udržitelností po dobu minimálně 5 let od jeho zprovozně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tanov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R48/24/30/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pronájmu budovy bez č.p/č.e., která je součástí pozemku p. č. st. 5384, o výměře 2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 k. ú. Břeclav, jedná se o prodejní pavilon A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48/24/7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 Na Pěšině 2842/13, 690 03 Břeclav, IČO: 48452734, k přijetí účelově určeného daru - zdravotnického materiálu v hodnotě 3.327,48 Kč, od společnosti Perfect Distribution a. s., se sídlem: U Spalovny 4582/17, 796 01 Prostějov, IČO 476759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9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 org. Městské muzeum a galerie Břeclav, příspěvková organizace, se sídlem: sídl. Dukelských hrdinů 2747/4a, 690 02 Břeclav, IČO: 60680920, k přijetí věcného daru od XXXXXXXX, uvedeného v příloze č. 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Příloha č.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9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 org. Městské muzeum a galerie Břeclav, příspěvková organizace, se sídlem: sídl. Dukelských hrdinů 2747/4a, 690 02 Břeclav, IČO: 60680920, k přijetí věcného daru od XXXXXXXXX, uvedeného v příloze č. 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9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 org. Městské muzeum a galerie Břeclav, příspěvková organizace, se sídlem: sídl. Dukelských hrdinů 2747/4a, 690 02 Břeclav, IČO: 60680920, k přijetí věcného daru od XXXXXXXXX, uvedeného v příloze č. 5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48/24/10 </w:t>
      </w:r>
      <w:r>
        <w:rPr/>
        <w:t>v souladu s ustanovením § 102 odst. 2 písm. b zákona č. 128/2000 Sb., o obcích (obecní zřízení), ve znění pozdějších předpisů, </w:t>
      </w:r>
      <w:r>
        <w:rPr>
          <w:szCs w:val="24"/>
        </w:rPr>
        <w:t xml:space="preserve">př. org. Základní škola a Mateřská škola Břeclav, Kupkova 1, příspěvková organizace, se sídlem Kupkova 1020/1, 690 02 Břeclav, IČO 63434466, </w:t>
      </w:r>
      <w:r>
        <w:rPr>
          <w:color w:val="000000"/>
          <w:szCs w:val="24"/>
        </w:rPr>
        <w:t>k přijetí finančního daru ve výši 48.276 Kč</w:t>
      </w:r>
      <w:r>
        <w:rPr>
          <w:szCs w:val="24"/>
        </w:rPr>
        <w:t xml:space="preserve"> od společnosti WOMEN FOR WOMEN, o.p.s., se sídlem Vlastislavova 152/4, Nusle, 140 00 Praha 4, IČO 24231509, v rámci charitativního projektu </w:t>
      </w:r>
      <w:r>
        <w:rPr>
          <w:color w:val="000000"/>
          <w:szCs w:val="24"/>
        </w:rPr>
        <w:t>„</w:t>
      </w:r>
      <w:r>
        <w:rPr>
          <w:szCs w:val="24"/>
        </w:rPr>
        <w:t>SOS do školky“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48/24/12/2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>př. org. Základní škola Jana Noháče, Břeclav, Školní 16, příspěvková organizace, se sídlem Školní 1589/16, 690 03 Břeclav, IČO 60680539 k podání žádosti o nadační příspěvek ve výši 854.188 Kč v rámci grantového řízení ,,</w:t>
      </w:r>
      <w:r>
        <w:rPr>
          <w:szCs w:val="24"/>
        </w:rPr>
        <w:t>Oranžové hřiště pro ZŠ Jana Noháče“ Nadace ČEZ, se sídlem Praha 4, Duhová 1531/3, PSČ 140 00, IČO 2672151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48/24/14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Tereza Břeclav, příspěvková organizace, se sídlem: Pod Zámkem 2881/5, 690 02 Břeclav, IČO: 13691163, s podáním žádosti o dotaci na projekt Prevence vzniků odpadů v Břeclavi (vratné kelímky a myčka) s předpokládanými celkovými způsobilými výdaji ve výši 1.540.175,12 Kč včetně DPH prostřednictvím společnosti Agentura ValFia, s. r. 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13.11.202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NoName</dc:creator>
  <dc:description/>
  <cp:keywords/>
  <dc:language>en-US</dc:language>
  <cp:lastModifiedBy>Kondllová Drahomíra</cp:lastModifiedBy>
  <cp:lastPrinted>2024-11-15T11:59:00Z</cp:lastPrinted>
  <dcterms:modified xsi:type="dcterms:W3CDTF">2024-11-15T10:59:00Z</dcterms:modified>
  <cp:revision>17</cp:revision>
  <dc:subject/>
  <dc:title/>
</cp:coreProperties>
</file>